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СНОВЫ ПРА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/>
      </w:pPr>
      <w:r>
        <w:rPr/>
        <w:t>1-21 05 02 «Русская филология»</w:t>
      </w:r>
    </w:p>
    <w:p>
      <w:pPr>
        <w:pStyle w:val="Normal"/>
        <w:spacing w:lineRule="auto" w:line="216"/>
        <w:jc w:val="center"/>
        <w:rPr/>
      </w:pPr>
      <w:r>
        <w:rPr/>
        <w:t>1-31 04 01-04 «Физика (управленческая деятельность)»</w:t>
      </w:r>
    </w:p>
    <w:p>
      <w:pPr>
        <w:pStyle w:val="Normal"/>
        <w:spacing w:lineRule="auto" w:line="216"/>
        <w:jc w:val="center"/>
        <w:rPr/>
      </w:pPr>
      <w:r>
        <w:rPr/>
        <w:t>1-02 05 04-04 «Физика. Техническое творчество»</w:t>
      </w:r>
    </w:p>
    <w:p>
      <w:pPr>
        <w:pStyle w:val="Normal"/>
        <w:spacing w:lineRule="auto" w:line="216"/>
        <w:jc w:val="center"/>
        <w:rPr/>
      </w:pPr>
      <w:r>
        <w:rPr/>
        <w:t>1-31 04 01-02  «Физика (производственная деятельность)»</w:t>
      </w:r>
    </w:p>
    <w:p>
      <w:pPr>
        <w:pStyle w:val="Normal"/>
        <w:spacing w:lineRule="auto" w:line="216"/>
        <w:jc w:val="center"/>
        <w:rPr/>
      </w:pPr>
      <w:r>
        <w:rPr/>
        <w:t>1-31 04 01-03 «Физика (научно-педагогическая деятельность)»</w:t>
      </w:r>
    </w:p>
    <w:p>
      <w:pPr>
        <w:pStyle w:val="Normal"/>
        <w:jc w:val="center"/>
        <w:rPr/>
      </w:pPr>
      <w:r>
        <w:rPr/>
        <w:t>1-31 04 03 «Физическая электроника»</w:t>
      </w:r>
    </w:p>
    <w:p>
      <w:pPr>
        <w:pStyle w:val="Normal"/>
        <w:jc w:val="center"/>
        <w:rPr/>
      </w:pPr>
      <w:r>
        <w:rPr/>
        <w:t>1-53 01-02 «Автоматизированные системы обработки информ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нженер по информационным технологиям)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юрид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уголовного права и процес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</w:rPr>
        <w:t>Семестр (семестры)</w:t>
        <w:tab/>
      </w:r>
      <w:r>
        <w:rPr>
          <w:sz w:val="26"/>
          <w:szCs w:val="26"/>
        </w:rPr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8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6 часа </w:t>
        <w:tab/>
        <w:t>Зачет</w:t>
        <w:tab/>
        <w:t>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4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и: В.А. Воробьев, ассистент</w:t>
      </w:r>
    </w:p>
    <w:p>
      <w:pPr>
        <w:pStyle w:val="Normal"/>
        <w:rPr>
          <w:sz w:val="16"/>
        </w:rPr>
      </w:pPr>
      <w:r>
        <w:rPr/>
        <w:t xml:space="preserve">                    </w:t>
      </w:r>
      <w:r>
        <w:rPr/>
        <w:t>Н.А. Журович, ассистент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УД-________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уголовного права и процесса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2124" w:firstLine="708"/>
        <w:rPr>
          <w:sz w:val="28"/>
        </w:rPr>
      </w:pPr>
      <w:r>
        <w:rPr>
          <w:sz w:val="28"/>
        </w:rPr>
        <w:t>к.ю.н., доцент __________________ С.Л. Емельян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2124" w:firstLine="708"/>
        <w:jc w:val="both"/>
        <w:rPr>
          <w:sz w:val="28"/>
        </w:rPr>
      </w:pPr>
      <w:r>
        <w:rPr>
          <w:sz w:val="28"/>
        </w:rPr>
        <w:t>к.ю.н., доцент ___________________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28"/>
          <w:szCs w:val="28"/>
        </w:rPr>
        <w:t>Основы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 учебная дисциплина, предметом изучения которой являются основы действующего законодательства Республики Беларусь, регулирующие общественные отношения с участием граждан и государства. В изучение данного курса входит также ознакомление с основными </w:t>
      </w:r>
      <w:r>
        <w:rPr>
          <w:b/>
          <w:sz w:val="28"/>
          <w:szCs w:val="28"/>
        </w:rPr>
        <w:t>правами  человека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е компетенции связаны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м у студентов гражданственности и патрио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м нравственно-ценностных, интеллектуальных и физических качеств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м социально-профессионального мышления и культуры социальной коммуникации, адаптацией и мобильностью выпускника вуза к изменяющимся социально-экономически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гуманизации как приоритетный принцип образования, обеспечивающий личностно-ориентированный характер образовательного процесса и творческую самореализацию выпуск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фундаментализации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социально-личностной подготовки, обеспечивающий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пускник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государства и права, соотношение закона и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Конституции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гражданских прав, порядок их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юридической ответственности, ее в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законодательства и виды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концепции прав человека, всеобщий и универсальный характер прав человека, их общечеловеческую ц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прав и обязанностей человека, соотношение прав человека и прав социальных общ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прав человека в формировании гражданского общества и правового социального государ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основные функции и принципы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отдельные отрасли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правовое положение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состав правонарушений, цель и назначение наказания и освобождение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отдельные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юридические проблемы в сфере трудовых, семейных 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нормативные правовые акты, относящиеся к будущ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ходить наиболее эффективные, соответствующие праву и морали, пути и методы защиты прав человека при решении социальных и профессиональных задач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спользовать полученные знания для воспитания молодежи в духе мира, взаимопонимания и уважения основных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остояние и тенденции реализации основных прав и свобод человека в современном мире.</w:t>
      </w:r>
    </w:p>
    <w:p>
      <w:pPr>
        <w:pStyle w:val="Style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40; аудиторное количество часов — </w:t>
      </w:r>
      <w:r>
        <w:rPr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, семинары — </w:t>
      </w:r>
      <w:r>
        <w:rPr>
          <w:sz w:val="28"/>
          <w:szCs w:val="28"/>
        </w:rPr>
        <w:t>16, контролируемая самостоятельная работа —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зачет.</w:t>
      </w:r>
    </w:p>
    <w:p>
      <w:pPr>
        <w:pStyle w:val="Style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ind w:firstLine="360"/>
        <w:jc w:val="both"/>
        <w:rPr/>
      </w:pPr>
      <w:r>
        <w:rPr>
          <w:color w:val="0000FF"/>
          <w:sz w:val="24"/>
          <w:lang w:val="ru-RU"/>
        </w:rPr>
        <w:t xml:space="preserve">    </w:t>
      </w:r>
      <w:r>
        <w:rPr>
          <w:lang w:val="ru-RU"/>
        </w:rPr>
        <w:t>Тема 1. Теория государства и прав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изнаки государства. Признаки, отличающие государство от организации власти в первобытном обществе: политическая организация, структурная организация, территориальная организация. Признаки, отличающие государство от других политических организаций общест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Формы государства. Составные элементы формы государства: форма правления, форма государственного устройства, политико-правовой режи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Функции государства. Внутренние и внешние функции государства. Изменение функций государства на современном этап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овое государство, его признаки. Верховенство права и конституционная законность. Охрана прав и свобод граждан. Социальная направленность правового государства. Принципы правового государства: верховенство права, свобода личности, принцип разделения власти, правоваяформа взаимоотношений государства и гражданина, источник политической власти - народ, демократизм законотворчест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Гражданское общество как социально-экономическая основа правового государства. Понятие гражданского общества. Правовое государство как гарант основ гражданского общества. Перспективы формирования правового государства в Республике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права. Признаки права. Общеобязателъная нормативность. Формальная определенность. Системность права. Обеспеченность государственным принуждением. Неперсонифицированный характер норм права. Функции права. Социальная ценность пра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истема права. Структурные элементы системы права. Норма права, правовой институт, отрасль (подотрасль) права. Предмет и метод правового регулирования как основания деления права на отрасли. Общая характеристика отраслей права Республики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сточники права. Правовой обычай. Судебный прецедент. Нормативный правовой акт. Органы, уполномоченные на принятие нормативных актов. Источники права в Республике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истематизация нормативных актов. Цели систематизации. Виды систематизации: инкорпорация, Кодификация, систематизация.</w:t>
      </w:r>
    </w:p>
    <w:p>
      <w:pPr>
        <w:pStyle w:val="Normal"/>
        <w:ind w:left="708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истема законодательства Республики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ормативный правовой акт как официальный документ компетентного государственного органа (должностного лица). Признаки нормативного правового акта. Виды нормативных правовых актов в Республике Беларусь. Конституция - Основной закон Республики Беларусь, программный закон, кодекс, закон, декрет, указ, постановление, акты, регламент, инструкция, правила, уста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Закон, его признаки и виды. Подзаконные нормативные акты, их виды. Акты Президента Республики Беларусь, их место в систем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конодательства, виды и юридическая сил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Акты республиканских органов исполнительной власти, их характеристика. Акты органов местного управления и само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3. Конституция Республики Белару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законодательства. Конституция как основной закон государства. Этапы развития конституционализма. Конституционное строительство в Беларуси. Первая Конституция Беларуси 1919 г. Конституция БССР 11 апреля 1927 г. Конституция БССР 19 декабря 1937 г. Конституция БССР 14 апреля 1978 г. Политическая и экономическая основы белорусского государства, правовой статус гражданина. Декларация о государственном суверенитете 27 июля 1990 г. и закон о принципах народовластия 27 февраля 1991 г. Конституция 1994 г., изменения и дополнения в Конституцию, принятые на республиканском референдуме 24 ноября 1996 г. и 17 октября 2004 г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ущность Конституции: признаки и функции. Прямое действие Конституции. Структура Конституции. Юридическая сила Конституции. Стабильность Основного закона. Порядок изменения и дополнения Конститу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конституционного строя. Характеристика Республики Беларусь. Унитарное государство: понятие, признаки. Демократическое государство: формы осуществления и принципы демократии. Основы конституционного строя: социальная основа, экономическая основа, политическая осно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Административно-территориальное устройство Республики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4. Административное пра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щая характеристика административного права. Субъекты административных правоотношени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административного правонарушения. отличие административного проступка от уголовного преступления и дисциплинарного правонарушения. Общая характеристика Кодекса об  административных правонарушениях Республики Беларусь. Виды административных правонарушени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ущность административной ответственности, ее особенности: наступает в случае нарушения норм административного права, имеет своей целью наказание правонарушителей и предупреждение новых правонарушений, административные взыскания налагаются специальными уполномоченными на это органами и должностными лицами, административная ответственность находит свое выражение в применении мер административного взыскания, устанавливается довольно большим кругом органов государственной власти и управл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нципы административной ответственности: законность, равенство перед законом, виновная ответственность, неотвратимость, обоснованность, индивидуализация, гласность, альтернативность. Возраст наступления административной ответственност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нятие административного взыскания. Виды административных взысканий: предупреждение, административный штраф, конфискация предмета, лишение специального права, исправительные работы, административный арест и т.д. Общие правила наложения административного взыска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головное прав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права. Место уголовного права в системе пра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дачи уголовного права. Охранительная, регулятивная и предупредительные функции уголовного пра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, признаки и классификация преступлений. Отличие преступлений от иных правонарушений. Состав преступления - основа уголовной ответственно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й ответственности и ее цели. Понятие и признаки наказания. Отличие наказания от иных мер государственного принуждения и от мер общественного воздействия. Принципы законности и индивидуализации при назначении наказания. Система и виды наказаний по Уголовному Кодексу  Республики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ринимаемые государством в сфере борьбы с коррупци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литика в области противодействия торговле людьм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ражданское прав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а и гражданско-правовых отношени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убъекты и объекты гражданско-правовых отношений, основания возникновения, изменения и прекращ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 гражданском праве. Исковая давност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о собственности. Защита права собственности и других вещных прав. Порядок купли-продажи земельных участк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о-правовое обязательство, обеспечение его исполн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авовые основы хозяйственной деятельности. Предпринимательская деятельно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Жилищные правоотношения. Порядок приватизации жилых помещений. Индивидуальное жилищное строительст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щая характеристика Гражданского кодекса Республики Беларусь. Кодекс Республики Беларусь о браке и семье, Жилищного кодекса Республики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емейное право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емейные отношения. Порядок и условия заключения и прекращения брака. Личные и имущественные права и обязанности родителей и детей. Алиментные обязанности родителей. Охрана детства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8. Трудовое пра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, предмет и система трудового права. Основания возникновения трудовых отношений. Коллективный договор: понятие, стороны, содержани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понятие и виды системы заработной плат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Трудовая дисциплина и материальная ответственность рабочих и служащих.</w:t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онятие, виды и порядок рассмотрения трудовых споров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оциальное обеспечение и социальное страхова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9. Финансовое пра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, предмет и метод финансового права. Субъекты финансового права и особенности финансовых правоотноше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Финансовая деятельность государства и финансовая система Республики Беларусь. Финансовый контроль в Республике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Бюджетное устройство и бюджетная система Республики Беларусь. Понятие и назначение бюджета. Государственные доходы и их источники. Налоги и обязательственные неналоговые платежи. Государственные займы. Основные направления расходования государственных финансовых ресурс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нежного обращения и валютных операций в Республике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10. Правовые основы охраны природ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е законодательство. Объекты природы, подлежащ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хране. Субъекты охраны природы: государственные органы и общественные объедин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нципы право вой охраны окружающей среды. Содержание экологических прав граждан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Участие граждан в охране при роды. Ответственность за нарушения природоохранного законода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11. Современная концепция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а человека в системе социально-гуманитарного знания. Права человека как неотъемлемое свойство личности и общечеловеческая ценность. Права человека и права гражданина. Права человека и социальных  общностей. Взаимосвязь прав человека с правами и интересами общества и государства. Гражданское общество и социальное правовое государств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сть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сторическое значение Всеобщей декларации прав человека 1948 г. для формирования современной концепции прав человека. Международные пакты о гражданских и политических правах, об экономических, социальных и культурных правах (1966 г.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а человека и гражданина в Республике Беларусь. Права человека и идеология белорусского государства. Личные права, свободы и обязанности человека. Политические и социально-экономические права, свободы и обязанности граждан Республики Беларусь. Конституционно-правовые гарантии прав и свобод граждан Республики Беларусь, обязанности граждан Беларуси. Правовое положение иностранных граждан и лиц без гражданства в Республике Белару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сширения диапазона прав и основных свобод человека в новых исторических условия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Тема 12. Защита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сновные направления международного сотрудничества в области прав человека. Роль ООН в разработке международных норм и стандартов, касающихся прав и свобод лично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Система ООН по защите прав человека и предотвращению массовых и грубых нарушений прав человека и прав отдельных индивидов.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     Деятельность Совета Европы, Европейского Союза по защите прав человека. «Человеческое измерение» Хельсинских соглаше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опросы прав человека и гражданина в деятельности СНГ. Миротворческая деятельность ООН и проблема защиты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онституционная защита прав человека в Республике Беларусь. Утверждение принципа приоритетности неотъемлемых прав человека во внутренней и внешней политике страны. Взаимная ответственность гражданина и государства друг перед другом. Признание приоритета международных норм в области прав человека по отношению к национальному законодательств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азвитие национального законодательства в области прав и свобод человека. Право граждан обращаться в международные организации в целях защиты своих прав и свобод. Судебная защита прав и свобод личности в стране. Неправительственные правозащитные организации Беларуси. Деятельность Республики Беларусь на международной арене в целях обеспечения жизненных интересов прав человека и народ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государства и п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ущность и признаки государ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Формы и функции государ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нятие и признаки пра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истема права. Источники пра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законодательства Республики Белару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онятие системы законодатель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Нормативный правовой акт: признаки  и ви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рка консп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итуция Республики Белару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Этапы развития конституционализма в Беларус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ущость конституции. Структура конститу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нятие конституционного стро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дминистративно-территориальное устройство Беларус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ра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бщая характеристика административного п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онятие административного правонаруш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Сущность и принципы административной ответствен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онятие и виды административного взыск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е отв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Уголовное право</w:t>
            </w:r>
          </w:p>
          <w:p>
            <w:pPr>
              <w:pStyle w:val="Footnote"/>
              <w:rPr/>
            </w:pPr>
            <w:r>
              <w:rPr/>
              <w:t>1.Общая характеристика уголовного права;</w:t>
            </w:r>
          </w:p>
          <w:p>
            <w:pPr>
              <w:pStyle w:val="Footnote"/>
              <w:rPr/>
            </w:pPr>
            <w:r>
              <w:rPr/>
              <w:t>2.Понятие преступления;</w:t>
            </w:r>
          </w:p>
          <w:p>
            <w:pPr>
              <w:pStyle w:val="Footnote"/>
              <w:rPr/>
            </w:pPr>
            <w:r>
              <w:rPr/>
              <w:t>3.Сущность и принципы уголовной ответственности;</w:t>
            </w:r>
          </w:p>
          <w:p>
            <w:pPr>
              <w:pStyle w:val="Footnote"/>
              <w:rPr/>
            </w:pPr>
            <w:r>
              <w:rPr/>
              <w:t>4.Система и виды уголовного наказ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е отв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ое пра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бщая характеристика гражданского пра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раво собствен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Гражданско-правовое обязательств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равовые основы хозяйственной дея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ое пра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бщая характеристика семейного пра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онятие и порядок заключения и расторжения бра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чные и имущественные права и обязанности супруг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Защита прав ребе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стные отв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ое пра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онятие, предмет и система трудового пра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Основани возникновения трудовых отнош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нятие и виды времени отдых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онятие, виды и порядок рассмотрение трудовых сп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стные отв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нансовое право</w:t>
            </w:r>
          </w:p>
          <w:p>
            <w:pPr>
              <w:pStyle w:val="Footnote"/>
              <w:rPr/>
            </w:pPr>
            <w:r>
              <w:rPr/>
              <w:t>1.Понятие, предмет и метод финансового права;</w:t>
            </w:r>
          </w:p>
          <w:p>
            <w:pPr>
              <w:pStyle w:val="Footnote"/>
              <w:rPr/>
            </w:pPr>
            <w:r>
              <w:rPr/>
              <w:t>2.Финансовая система Республики Беларусь;</w:t>
            </w:r>
          </w:p>
          <w:p>
            <w:pPr>
              <w:pStyle w:val="Footnote"/>
              <w:rPr/>
            </w:pPr>
            <w:r>
              <w:rPr/>
              <w:t>3.Бюджетное устройство и система Беларуси;</w:t>
            </w:r>
          </w:p>
          <w:p>
            <w:pPr>
              <w:pStyle w:val="Footnote"/>
              <w:rPr/>
            </w:pPr>
            <w:r>
              <w:rPr/>
              <w:t>4.Правовые основы денежного обращ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ые основы охраны прир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иродоохранное законодательств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оержание экологических прав гражда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Участие граждан в охране природ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Ответственность за нарушение природоохранного законодатель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ая концепция прав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ава человека в системе социально-гуманитарного зн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ражданское общество и правовое государств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сеобщая декларация прав человека 1948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рава человека и гражданина в Республике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ав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сновные направления международного сотрудничества в области прав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истема ООН по защите прав человек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Региональные соглашения и механизмы защиты прав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Защита прав человека в Республике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рка консп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часов по дисципли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семестр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еречень семинар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законодательства Республики Беларусь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ловн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ременная концепция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Формы контроля знан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е ответы на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онсп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Темы тестовых задани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ая концепция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szCs w:val="28"/>
          <w:lang w:val="ru-RU"/>
        </w:rPr>
        <w:t>Темы реферативных раб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государства и управление государственными финансами в РБ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Республики Беларусь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-представительная власть в Республике Беларусь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е органы власти в Беларус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Беларуси и перспективы его деятель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 и мораль: сходство и различие нор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Республике Беларусь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право Республики Беларусь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, порядок его избрания, полномоч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к административной ответствен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тветственность несовершеннолетних по уголовному законодательству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 в Республике Беларусь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собственность супруг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я в Республике Беларусь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екращение трудового договора по собственному желанию работник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стовка как крайняя мера коллективного трудового спор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трудовых спор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ядок приема на работу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be-BY"/>
        </w:rPr>
        <w:t>ўнар, Т.І.Гісторыя дзяржавы і права Беларусі. – Мн.:Амалфея,2007. -400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робязко, С.Г. </w:t>
      </w:r>
      <w:r>
        <w:rPr>
          <w:rFonts w:cs="Times New Roman" w:ascii="Times New Roman" w:hAnsi="Times New Roman"/>
          <w:sz w:val="28"/>
          <w:szCs w:val="28"/>
        </w:rPr>
        <w:t>Общая теория государства: учебное пособие для вузов. – Мн.: Амалфея, 2007.-480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кол, С.Ф. Основы права. – Мн.: Бип- С Плюс,2007. – 187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углов, В.А. Основы права  Республики Беларусь. Понятия и схемы. – Минск: Амалфея, 2009 – 287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еник, К.И Основы права: практикум. – Мн.: Амалфея,2007 – 304с.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жанов, В.А. Права человека: курс лекций. – Мн.: Дикта,2007. – 186с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илипенко, А.А. Курс финансового права: учебное пособие. –Минск: Книжный Дом, 2010. – 767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ирогова, Т.А. Вы – потребитель: какие права у вас есть, как ими пользоваться и как их защищать. – Мн.: Агенство Владимира Гревцова,2007. – 63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епанова, Т.М. Права ребёнка: обучение, реализация, защита:  пособие для организаторов занятий по реализации и защите прав ребёнка. – Мн.: ФУАинформ,2007. – 288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раменко, Е.В. Основы идеологии белорусского государства: учебно-метод разработка для студентов. – Гомель: ГГМУ,2004. – 1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атырев, Е.В. Правосознание и правосудие: взаимосвязь и взаимообусловленность / Е.В. Богатырев// Право и политика. – 2009. - №7 – С.1561-1569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имов, Н.Н. Международное право: курс лекций. – Минск: Академ.упр. при Президенте Респ.Беларусь, 2008. – 37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пова, В.И. Советское административное право: учебн. для студ.сред.спец.учеб. заведений. – М.:Юридическая литература,1988. – 320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яковия, Н.Н. Права человека: практикум. – Мн.: Амалфея,2007. – 196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ашов, А.И. Правоведение: учебник по дисциплине “Правоведение” для студентов, обучающихся по неюридичеким специальностям. -  Санкт-Петербург: Питер,2008. – 475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ишневский, А.Ф. Общая теория государства и права:курс лекций. – Мн.: Тесей, 2007.  – 35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афский, В.Г. Всеобщая история государства и права: учебник для вузов. – М.: Норма,2007. – 752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митрук, В.Н. Общая теория государства и права: краткое изложение курса. – Мн.: Амалфея,2007 – 194с.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льник, В.А. Государственная идеология Республики Беларусь: концептуальные основы /под общ.ред П.Г.Никитенко. – Мн.: Тесей,2007. – 280с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be-BY"/>
        </w:rPr>
      </w:pPr>
      <w:r>
        <w:rPr>
          <w:b/>
          <w:bCs/>
          <w:iCs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сеобщая декларация прав человека: принята ООН 10.12.1948 года//Международное право в документах: Учебное пособие/Сост.: Н.Т.Блатова, Г.М.Мелков. – 2-е изд., перераб. и доп. – М.: ИНФРА-М, 1997. – С.86-92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еждународный пакт о гражданских и политических правах: принят ООН 16.12.1966 года; вступил в силу 23.03.1976 года//Международное право в документах: Учебное пособие/Сост.: Н.Т.Блатова, Г.М.Мелков. – 2-е изд., перераб. и доп. – М.: ИНФРА-М, 1997. – С.101-120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венция против пыток и других жестоких, бесчеловечных или унижающих достоинство видов обращения и наказания: принята ООН 10.12.1984 года; вступила в силу для Республики Беларусь 26.06.1987 года//Международное право в документах: Учебное пособие/Сост.: Н.Т.Блатова, Г.М.Мелков. – 2-е изд., перераб. и доп. – М.: ИНФРА-М, 1997. – С.141-148.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Конституция Республики Беларусь от 15. 03. 1994 г. (с изменениями и дополнениями, принятыми на республиканских референдумах 24 ноября 1996 и 17 октября 2004 года)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о государственном суверенитете РБ//Ведомости Верховного Совета Республики Беларусь.-.1991.-.№ 31.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Гражданский кодекс Республики Беларусь от 26. 07. 1999 г. № 296-З. Принят Палатой представителей 8. 06. 1999 г. Одобрен Советом Республики  30. 07. 1999 г. // Национальный реестр правовых актов Республики Беларусь. – 1999. – № 80, 2/70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рудовой кодекс Республики Беларусь: Подписан Президентом Республики Беларусь 26 июля 1999 года. Введен в действие с 1 января 2000 года//Национальный реестр правовых актов. – 1999. - № 80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ый кодекс Республики Беларусь: Подписан Президентом Республики Беларусь 9 сентября 1999 года. Введен в действие с 1 января 2001 года//Ведомости Национального собрания Республики Беларусь. – 1999. - № 24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процессуальный кодекс Республики Беларусь: принят Палатой представителей 24 июня 1999 года. Одобрен Советом Республики Национального собрания Республики Беларусь 30 июня 1999 года. Подписан Президентом Республики Беларусь 16 июля 1999 года. Введен в действие с 1 января 2001 года//Ведомости Национального собрания Республики Беларусь. – 1999. - № 28-29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исполнительный кодекс Республики Беларусь: принят Палатой представителей 14 декабря 1999 года. Одобрен Советом Республики Национального собрания Республики Беларусь 22 декабря 1999 года. Подписан Президентом Республики Беларусь 11 января 2000 года. Введен в действие с 1 января 2001 года//Национальный реестр правовых актов. – 2000. - № 32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: Закон Республики Беларусь от 17.07.2007 №263-З// Национальный реестр правовых актов – 2007. - № 173, 2/1360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мерах принудительного воздействия в отношении хронических алкоголиков и наркоманов, систематически нарушающих общественный порядок или права других лиц: Закон РБ от 21.06.1991 года/ ВВС РБ. - 1991. - № 23. - Ст. 311; 1994. - № 33. - Ст.558; Национальный реестр правовых актов РБ. – 2000. - № 69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: Закон Республики Беларусь от 29.10.91//ВВС РБ. – 1991. - № 33. – Ст.598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куратуре: Закон Республики Беларусь от 8.05.2007 №220-З. //Национальный реестр правовых актов. – 2007. - № 119, 2/1317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нутренних войсках Министерства внутренних дел Республики Беларусь: Закон Республики Беларусь от 03.06.1993//ВВС РБ. - 1993. - № 21. - Ст.252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дравоохранении: Закон Республики Беларусь от 18.06.1993//ВВС РБ. - 1993. - №24. - Ст.290; 1996. - № 21. – Ст.380; ВНС РБ. – 1997. - № 9. – Ст.105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сеобщей воинской обязанности и военной службе: Закон РБ от 15.11.92 года (В редакции Закона РБ от 13.04.95 года)//ВВС РБ. – 1992. - № 29. – Ст.501; 1995. - № 22-23. – Ст.309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еративно-розыскной деятельности: Закон Республики Беларусь от 09.07.99//Народная газета. – 1999. – 17 август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еспублики Беларусь: Закон Республики Беларусь от 1.08.02 . //Национальный реестр правовых актов. – 2002. - № 88, 2/885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37"/>
        <w:gridCol w:w="2323"/>
        <w:gridCol w:w="2551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ория права и государ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еории и истории государства и пра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е 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еории и истории государства и пра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еории и истории государства и пра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головное 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уголовного права и проце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Финансовое 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афедра теории и истории государства и пра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уголовного права и процесса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уголовного права и процесс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ю.н., доцент</w:t>
        <w:tab/>
        <w:t>__________________ С.Л. Емельян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  <w:tab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Тема лекции"/>
    <w:basedOn w:val="TextBody"/>
    <w:qFormat/>
    <w:pPr>
      <w:autoSpaceDE w:val="false"/>
      <w:spacing w:lineRule="auto" w:line="240"/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user</dc:creator>
  <dc:description/>
  <cp:keywords/>
  <dc:language>en-US</dc:language>
  <cp:lastModifiedBy>Resident</cp:lastModifiedBy>
  <cp:lastPrinted>2009-03-30T20:36:00Z</cp:lastPrinted>
  <dcterms:modified xsi:type="dcterms:W3CDTF">2011-10-10T08:37:00Z</dcterms:modified>
  <cp:revision>3</cp:revision>
  <dc:subject/>
  <dc:title>ОБРАЗЕЦ ТИПОВОЙ  УЧЕБНОЙ ПРОГРАММЫ (ОТ 23</dc:title>
</cp:coreProperties>
</file>